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91575</wp:posOffset>
            </wp:positionH>
            <wp:positionV relativeFrom="paragraph">
              <wp:posOffset>-1056005</wp:posOffset>
            </wp:positionV>
            <wp:extent cx="9124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6800" cy="525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257800"/>
                          <a:chOff x="0" y="0"/>
                          <a:chExt cx="868680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25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4762440" cy="31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8640" y="132840"/>
                            <a:ext cx="3343320" cy="50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ULES – HOW TO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Use wall to mark out targets like circles or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Use hoops attached to po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On whistle, child aims to punt the ball at the target hoop behind shooting line or d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Quickly move to the second target where the task is repeated (Only use if there is ample space, otherwise one target will suffice for this st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core – 1 Point for striking wall and catching rebound after a bounce plus bonus points for hitting targ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019040"/>
                            <a:ext cx="4762440" cy="11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FO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In this activity we are introducing the children to airborne punting for accura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3120"/>
                            <a:ext cx="476244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TATION 4: KIC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Activity: Wall Targ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71840" y="3218040"/>
                            <a:ext cx="43812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23960" y="3285360"/>
                            <a:ext cx="399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8200" y="3285360"/>
                            <a:ext cx="3258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88760" y="3088080"/>
                            <a:ext cx="32580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71840" y="3088080"/>
                            <a:ext cx="34236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13960" y="3049200"/>
                            <a:ext cx="36180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0920" y="2434680"/>
                            <a:ext cx="266760" cy="653400"/>
                          </a:xfrm>
                          <a:prstGeom prst="upArrow">
                            <a:avLst>
                              <a:gd name="adj1" fmla="val 50000"/>
                              <a:gd name="adj2" fmla="val 6123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451600"/>
                            <a:ext cx="266760" cy="597600"/>
                          </a:xfrm>
                          <a:prstGeom prst="upArrow">
                            <a:avLst>
                              <a:gd name="adj1" fmla="val 50000"/>
                              <a:gd name="adj2" fmla="val 5600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334240"/>
                            <a:ext cx="247680" cy="746640"/>
                          </a:xfrm>
                          <a:prstGeom prst="upArrow">
                            <a:avLst>
                              <a:gd name="adj1" fmla="val 50000"/>
                              <a:gd name="adj2" fmla="val 7536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2240" y="1575000"/>
                            <a:ext cx="1364040" cy="5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5720" y="1603440"/>
                            <a:ext cx="1364040" cy="5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840" y="1383840"/>
                            <a:ext cx="83880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759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9840"/>
                              <a:ext cx="689760" cy="61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54200" y="1632240"/>
                            <a:ext cx="1364040" cy="5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32880" y="1613160"/>
                            <a:ext cx="1364040" cy="5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0120" y="1060920"/>
                            <a:ext cx="83880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759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9840"/>
                              <a:ext cx="689760" cy="61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515400" y="1627560"/>
                            <a:ext cx="1364040" cy="5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94080" y="1627560"/>
                            <a:ext cx="1364040" cy="5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1320" y="1243800"/>
                            <a:ext cx="83880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759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9840"/>
                              <a:ext cx="689760" cy="61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3680" y="1671840"/>
                            <a:ext cx="29088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 Pts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352520"/>
                            <a:ext cx="29088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 Pts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040" y="1553040"/>
                            <a:ext cx="29088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 Pts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2003400"/>
                            <a:ext cx="29088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 Pt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400" y="2185560"/>
                            <a:ext cx="29088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 Pt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2163960"/>
                            <a:ext cx="29088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 Pt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108800"/>
                            <a:ext cx="29088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 Pts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864720"/>
                            <a:ext cx="29088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 Pts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040" y="1013400"/>
                            <a:ext cx="29088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 Pts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440" y="3143160"/>
                            <a:ext cx="1103040" cy="221760"/>
                          </a:xfrm>
                          <a:prstGeom prst="rightArrow">
                            <a:avLst>
                              <a:gd name="adj1" fmla="val 50000"/>
                              <a:gd name="adj2" fmla="val 124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153960"/>
                            <a:ext cx="1053360" cy="210960"/>
                          </a:xfrm>
                          <a:prstGeom prst="rightArrow">
                            <a:avLst>
                              <a:gd name="adj1" fmla="val 50000"/>
                              <a:gd name="adj2" fmla="val 1248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.15pt;margin-top:0pt;width:692.1pt;height:414pt" coordorigin="-163,0" coordsize="13842,8280">
                <v:rect id="shape_0" stroked="t" o:allowincell="f" style="position:absolute;left:0;top:0;width:13679;height:82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260;width:7499;height:4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4;top:209;width:5264;height:7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ULES – HOW TO PLAY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Use wall to mark out targets like circles or..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Use hoops attached to pole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On whistle, child aims to punt the ball at the target hoop behind shooting line or dome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Quickly move to the second target where the task is repeated (Only use if there is ample space, otherwise one target will suffice for this station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core – 1 Point for striking wall and catching rebound after a bounce plus bonus points for hitting targ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329;width:7499;height:1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FOC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In this activity we are introducing the children to airborne punting for accura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94;width:7499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TATION 4: KICK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Activity: Wall Targe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85;top:5068;width:689;height:51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75;top:5174;width:628;height:40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73;top:5174;width:512;height:40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4863;width:512;height:43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050;top:4863;width:538;height:43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951;top:4802;width:569;height:43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4080;top:3834;width:419;height:1028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026;top:3861;width:419;height:940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327;top:3676;width:389;height:1175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-161;top:2480;width:2147;height:84;mso-wrap-style:none;v-text-anchor:middle;rotation:90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65;top:2525;width:2147;height:84;mso-wrap-style:none;v-text-anchor:middle;rotation:90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group id="shape_0" style="position:absolute;left:861;top:2179;width:1321;height:1196">
                  <v:oval id="shape_0" fillcolor="yellow" stroked="t" o:allowincell="f" style="position:absolute;left:861;top:2179;width:1320;height:1195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7;top:2289;width:1085;height:9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red" stroked="t" o:allowincell="f" style="position:absolute;left:2606;top:2570;width:2147;height:84;mso-wrap-style:none;v-text-anchor:middle;rotation:90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832;top:2540;width:2147;height:84;mso-wrap-style:none;v-text-anchor:middle;rotation:90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group id="shape_0" style="position:absolute;left:3638;top:1671;width:1321;height:1196">
                  <v:oval id="shape_0" fillcolor="yellow" stroked="t" o:allowincell="f" style="position:absolute;left:3638;top:1671;width:1320;height:1195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54;top:1781;width:1085;height:9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red" stroked="t" o:allowincell="f" style="position:absolute;left:5537;top:2563;width:2147;height:84;mso-wrap-style:none;v-text-anchor:middle;rotation:90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763;top:2563;width:2147;height:84;mso-wrap-style:none;v-text-anchor:middle;rotation:90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group id="shape_0" style="position:absolute;left:6569;top:1959;width:1321;height:1196">
                  <v:oval id="shape_0" fillcolor="yellow" stroked="t" o:allowincell="f" style="position:absolute;left:6569;top:1959;width:1320;height:1195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85;top:2069;width:1085;height:9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48dd4" stroked="t" o:allowincell="f" style="position:absolute;left:1297;top:2633;width:457;height:233;mso-wrap-style:none;v-text-anchor:middle;mso-position-horizontal-relative:char" type="_x0000_t136">
                  <v:path textpathok="t"/>
                  <v:textpath on="t" fitshape="t" string="5 Pts" style="font-family:&quot;Arial Black&quot;;font-size:12pt"/>
                  <v:fill o:detectmouseclick="t" type="solid" color2="#ab722b"/>
                  <v:stroke color="black" weight="9360" joinstyle="miter" endcap="flat"/>
                  <w10:wrap type="none"/>
                </v:shape>
                <v:shape id="shape_0" fillcolor="#548dd4" stroked="t" o:allowincell="f" style="position:absolute;left:4080;top:2130;width:457;height:233;mso-wrap-style:none;v-text-anchor:middle;mso-position-horizontal-relative:char" type="_x0000_t136">
                  <v:path textpathok="t"/>
                  <v:textpath on="t" fitshape="t" string="5 Pts" style="font-family:&quot;Arial Black&quot;;font-size:12pt"/>
                  <v:fill o:detectmouseclick="t" type="solid" color2="#ab722b"/>
                  <v:stroke color="black" weight="9360" joinstyle="miter" endcap="flat"/>
                  <w10:wrap type="none"/>
                </v:shape>
                <v:shape id="shape_0" fillcolor="#548dd4" stroked="t" o:allowincell="f" style="position:absolute;left:6967;top:2446;width:457;height:233;mso-wrap-style:none;v-text-anchor:middle;mso-position-horizontal-relative:char" type="_x0000_t136">
                  <v:path textpathok="t"/>
                  <v:textpath on="t" fitshape="t" string="5 Pts" style="font-family:&quot;Arial Black&quot;;font-size:12pt"/>
                  <v:fill o:detectmouseclick="t" type="solid" color2="#ab722b"/>
                  <v:stroke color="black" weight="9360" joinstyle="miter" endcap="flat"/>
                  <w10:wrap type="none"/>
                </v:shape>
                <v:shape id="shape_0" fillcolor="#548dd4" stroked="t" o:allowincell="f" style="position:absolute;left:4065;top:3155;width:457;height:233;mso-wrap-style:none;v-text-anchor:middle;mso-position-horizontal-relative:char" type="_x0000_t136">
                  <v:path textpathok="t"/>
                  <v:textpath on="t" fitshape="t" string="1 Pt" style="font-family:&quot;Arial Black&quot;;font-size:12pt"/>
                  <v:fill o:detectmouseclick="t" type="solid" color2="#ab722b"/>
                  <v:stroke color="black" weight="9360" joinstyle="miter" endcap="flat"/>
                  <w10:wrap type="none"/>
                </v:shape>
                <v:shape id="shape_0" fillcolor="#548dd4" stroked="t" o:allowincell="f" style="position:absolute;left:6982;top:3442;width:457;height:233;mso-wrap-style:none;v-text-anchor:middle;mso-position-horizontal-relative:char" type="_x0000_t136">
                  <v:path textpathok="t"/>
                  <v:textpath on="t" fitshape="t" string="1 Pt" style="font-family:&quot;Arial Black&quot;;font-size:12pt"/>
                  <v:fill o:detectmouseclick="t" type="solid" color2="#ab722b"/>
                  <v:stroke color="black" weight="9360" joinstyle="miter" endcap="flat"/>
                  <w10:wrap type="none"/>
                </v:shape>
                <v:shape id="shape_0" fillcolor="#548dd4" stroked="t" o:allowincell="f" style="position:absolute;left:1273;top:3408;width:457;height:233;mso-wrap-style:none;v-text-anchor:middle;mso-position-horizontal-relative:char" type="_x0000_t136">
                  <v:path textpathok="t"/>
                  <v:textpath on="t" fitshape="t" string="1 Pt" style="font-family:&quot;Arial Black&quot;;font-size:12pt"/>
                  <v:fill o:detectmouseclick="t" type="solid" color2="#ab722b"/>
                  <v:stroke color="black" weight="9360" joinstyle="miter" endcap="flat"/>
                  <w10:wrap type="none"/>
                </v:shape>
                <v:shape id="shape_0" fillcolor="#548dd4" stroked="t" o:allowincell="f" style="position:absolute;left:1297;top:1746;width:457;height:233;mso-wrap-style:none;v-text-anchor:middle;mso-position-horizontal-relative:char" type="_x0000_t136">
                  <v:path textpathok="t"/>
                  <v:textpath on="t" fitshape="t" string="3 Pts" style="font-family:&quot;Arial Black&quot;;font-size:12pt"/>
                  <v:fill o:detectmouseclick="t" type="solid" color2="#ab722b"/>
                  <v:stroke color="black" weight="9360" joinstyle="miter" endcap="flat"/>
                  <w10:wrap type="none"/>
                </v:shape>
                <v:shape id="shape_0" fillcolor="#548dd4" stroked="t" o:allowincell="f" style="position:absolute;left:4057;top:1362;width:457;height:233;mso-wrap-style:none;v-text-anchor:middle;mso-position-horizontal-relative:char" type="_x0000_t136">
                  <v:path textpathok="t"/>
                  <v:textpath on="t" fitshape="t" string="3 Pts" style="font-family:&quot;Arial Black&quot;;font-size:12pt"/>
                  <v:fill o:detectmouseclick="t" type="solid" color2="#ab722b"/>
                  <v:stroke color="black" weight="9360" joinstyle="miter" endcap="flat"/>
                  <w10:wrap type="none"/>
                </v:shape>
                <v:shape id="shape_0" fillcolor="#548dd4" stroked="t" o:allowincell="f" style="position:absolute;left:6967;top:1596;width:457;height:233;mso-wrap-style:none;v-text-anchor:middle;mso-position-horizontal-relative:char" type="_x0000_t136">
                  <v:path textpathok="t"/>
                  <v:textpath on="t" fitshape="t" string="3 Pts" style="font-family:&quot;Arial Black&quot;;font-size:12pt"/>
                  <v:fill o:detectmouseclick="t" type="solid" color2="#ab722b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949;top:4950;width:1736;height:34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4;top:4967;width:1658;height:33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801100" cy="548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692.95pt;height:4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01100</wp:posOffset>
            </wp:positionH>
            <wp:positionV relativeFrom="paragraph">
              <wp:posOffset>-1085850</wp:posOffset>
            </wp:positionV>
            <wp:extent cx="91249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21590</wp:posOffset>
                </wp:positionV>
                <wp:extent cx="8352790" cy="2093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209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HARDER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ke the targets smal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crease the kicking distance from the w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non-preferred fo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ASI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crease the kicking d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ke the targets lar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ck off the 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164.85pt;mso-wrap-distance-left:9.05pt;mso-wrap-distance-right:9.05pt;mso-wrap-distance-top:0pt;mso-wrap-distance-bottom:0pt;margin-top:-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HARDER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ke the targets smal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crease the kicking distance from the w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non-preferred fo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ASIER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crease the kicking d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ke the targets lar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ick off the 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178685</wp:posOffset>
                </wp:positionV>
                <wp:extent cx="6079490" cy="2779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277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ACHING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ead should be over the ball when striking, eyes fixed firmly on the b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ll should be dropped ‘Off the shelf’ with both hands when kicking initi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y dropping ball to foot with one hand as skill impro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‘Hard Foot’ when striking the ball, with toe pointing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pt;height:218.85pt;mso-wrap-distance-left:9.05pt;mso-wrap-distance-right:9.05pt;mso-wrap-distance-top:0pt;mso-wrap-distance-bottom:0pt;margin-top:17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ACHING POI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ead should be over the ball when striking, eyes fixed firmly on the b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ll should be dropped ‘Off the shelf’ with both hands when kicking initia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y dropping ball to foot with one hand as skill improv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‘Hard Foot’ when striking the ball, with toe pointing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1755</wp:posOffset>
                </wp:positionH>
                <wp:positionV relativeFrom="paragraph">
                  <wp:posOffset>2178685</wp:posOffset>
                </wp:positionV>
                <wp:extent cx="2155190" cy="2779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77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otball x 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rgets (Hula hoop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mes x 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les to support targets x 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18.85pt;mso-wrap-distance-left:9.05pt;mso-wrap-distance-right:9.05pt;mso-wrap-distance-top:0pt;mso-wrap-distance-bottom:0pt;margin-top:171.55pt;mso-position-vertical-relative:text;margin-left:5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QUIPM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otball x 3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argets (Hula hoop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mes x 3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les to support targets x 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2580</wp:posOffset>
                </wp:positionH>
                <wp:positionV relativeFrom="paragraph">
                  <wp:posOffset>-869315</wp:posOffset>
                </wp:positionV>
                <wp:extent cx="19519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Ulster Council GA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68.45pt;mso-position-vertical-relative:text;margin-left:5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right Ulster Council GA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1:35:00Z</dcterms:created>
  <dc:creator>Diarmaid Marsden</dc:creator>
  <dc:description/>
  <cp:keywords/>
  <dc:language>en-US</dc:language>
  <cp:lastModifiedBy> </cp:lastModifiedBy>
  <dcterms:modified xsi:type="dcterms:W3CDTF">2009-07-28T21:35:00Z</dcterms:modified>
  <cp:revision>2</cp:revision>
  <dc:subject/>
  <dc:title> </dc:title>
</cp:coreProperties>
</file>